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吳部長清基出席功文文教基金會文物展覽館開幕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18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出席功文文教基金會舉行「功文文教基金會文物展覽館開幕」典禮，吳部長清基、國策顧問蔡雪泥、救國團召集人李鍾桂、國民黨榮譽主席吳伯雄夫人戴美玉等出席剪綵。</w:t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1:00Z</dcterms:created>
  <dc:creator>moejsmpc</dc:creator>
  <dc:description/>
  <cp:keywords/>
  <dc:language>en-US</dc:language>
  <cp:lastModifiedBy>moejsmpc</cp:lastModifiedBy>
  <dcterms:modified xsi:type="dcterms:W3CDTF">2009-11-02T08:31:00Z</dcterms:modified>
  <cp:revision>2</cp:revision>
  <dc:subject/>
  <dc:title>「點燃校園學童牙齒的守護燈」記者會</dc:title>
</cp:coreProperties>
</file>