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國際及亞太奧林匹亞競賽得獎學生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0-29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 xml:space="preserve">今年國際及亞太奧林匹亞競賽得獎學生，由左至右為獲獎學生陳昱安、王思博、黃朝煒、王建詒、童宇凡。 </w:t>
      </w:r>
      <w:r>
        <w:rPr>
          <w:rFonts w:cs="Verdana" w:ascii="Verdana" w:hAnsi="Verdana"/>
          <w:color w:val="404040"/>
          <w:sz w:val="18"/>
          <w:szCs w:val="18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01:00Z</dcterms:created>
  <dc:creator>moejsmpc</dc:creator>
  <dc:description/>
  <cp:keywords/>
  <dc:language>en-US</dc:language>
  <cp:lastModifiedBy>moejsmpc</cp:lastModifiedBy>
  <dcterms:modified xsi:type="dcterms:W3CDTF">2009-12-04T07:01:00Z</dcterms:modified>
  <cp:revision>2</cp:revision>
  <dc:subject/>
  <dc:title>教育部長吳清基施打疫苗，與大家一起防疫</dc:title>
</cp:coreProperties>
</file>