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鄭瑞城部長頒發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度全國傑出通識教育教師獎，並與五位獲獎老師合影（由左至右：鄭瑞城部長、南台科技大學薛清江助理教授、國立交通大學黃美鈴副教授、國立台灣大學梅家玲教授、崑山科技大學林幼雀副教授、台北醫學院林文琪副教授）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4:00Z</dcterms:created>
  <dc:creator>moejsmpc</dc:creator>
  <dc:description/>
  <cp:keywords/>
  <dc:language>en-US</dc:language>
  <cp:lastModifiedBy>moejsmpc</cp:lastModifiedBy>
  <dcterms:modified xsi:type="dcterms:W3CDTF">2009-02-23T06:18:00Z</dcterms:modified>
  <cp:revision>3</cp:revision>
  <dc:subject/>
  <dc:title>「 97年度推展學校體育績優團體及個人獎勵」頒獎典禮12月29日上午舉行，以彰顯對推廣學校體育的重視，由部長鄭瑞城主持，並與長期投入學校體育活動推展特殊貢獻獲獎者合影</dc:title>
</cp:coreProperties>
</file>