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起將實施的 「 溫馨家庭－外國學生接待家庭計畫 」起跑活動，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在部內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樓舉行，政務次長呂木琳（左三）與參加活動的外籍學生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2:00Z</dcterms:created>
  <dc:creator>moejsmpc</dc:creator>
  <dc:description/>
  <cp:keywords/>
  <dc:language>en-US</dc:language>
  <cp:lastModifiedBy>moejsmpc</cp:lastModifiedBy>
  <dcterms:modified xsi:type="dcterms:W3CDTF">2009-02-23T06:22:00Z</dcterms:modified>
  <cp:revision>2</cp:revision>
  <dc:subject/>
  <dc:title>「 97年度推展學校體育績優團體及個人獎勵」頒獎典禮12月29日上午舉行，以彰顯對推廣學校體育的重視，由部長鄭瑞城主持，並與長期投入學校體育活動推展特殊貢獻獲獎者合影</dc:title>
</cp:coreProperties>
</file>