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國中學習資源網」、「攜手計畫人才招募網」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正式啟用，鄭瑞城部長、國教司長楊昌裕（左三）與參與計畫的老師合影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46:00Z</dcterms:created>
  <dc:creator>moejsmpc</dc:creator>
  <dc:description/>
  <cp:keywords/>
  <dc:language>en-US</dc:language>
  <cp:lastModifiedBy>moejsmpc</cp:lastModifiedBy>
  <dcterms:modified xsi:type="dcterms:W3CDTF">2009-02-23T06:46:00Z</dcterms:modified>
  <cp:revision>2</cp:revision>
  <dc:subject/>
  <dc:title>「 97年度推展學校體育績優團體及個人獎勵」頒獎典禮12月29日上午舉行，以彰顯對推廣學校體育的重視，由部長鄭瑞城主持，並與長期投入學校體育活動推展特殊貢獻獲獎者合影</dc:title>
</cp:coreProperties>
</file>