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鄭瑞城部長（右三）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 xml:space="preserve">日出席台灣歐洲聯盟中心開幕典禮，並於會中致辭表示，藉由歐盟中心的成立，希望能夠提供資源鼓勵歐洲和台灣的學生，增加到彼此雙方國家出國深造的機會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5:00Z</dcterms:created>
  <dc:creator>moejsmpc</dc:creator>
  <dc:description/>
  <cp:keywords/>
  <dc:language>en-US</dc:language>
  <cp:lastModifiedBy>moejsmpc</cp:lastModifiedBy>
  <dcterms:modified xsi:type="dcterms:W3CDTF">2009-06-04T07:35:00Z</dcterms:modified>
  <cp:revision>1</cp:revision>
  <dc:subject/>
  <dc:title>鄭瑞城部長（右三）5月22日出席台灣歐洲聯盟中心開幕典禮，並於會中致辭表示，藉由歐盟中心的成立，希望能夠提供資源鼓勵歐洲和台灣的學生，增加到彼此雙方國家出國深造的機會</dc:title>
</cp:coreProperties>
</file>