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000000"/>
        </w:rPr>
      </w:pPr>
      <w:r>
        <w:rPr>
          <w:rFonts w:ascii="Verdana" w:hAnsi="Verdana" w:cs="Verdana"/>
          <w:color w:val="000000"/>
        </w:rPr>
        <w:t>教育部為強化師生家長重視水域活動安全，有效降低學生溺水死亡事件之發生，強化學生水域活動安全，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1</w:t>
      </w:r>
      <w:r>
        <w:rPr>
          <w:rFonts w:ascii="Verdana" w:hAnsi="Verdana" w:cs="Verdana"/>
          <w:color w:val="000000"/>
        </w:rPr>
        <w:t>日由常務次長吳財順主持「水域活動安全資訊網」發表會，圖為教育部次長吳財順（後左二）與承辦計畫老師、學生擺出自救的動作，宣導水域活動安全的重要性。</w:t>
      </w:r>
    </w:p>
    <w:p>
      <w:pPr>
        <w:pStyle w:val="Normal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9:00Z</dcterms:created>
  <dc:creator>moejsmpc</dc:creator>
  <dc:description/>
  <cp:keywords/>
  <dc:language>en-US</dc:language>
  <cp:lastModifiedBy>moejsmpc</cp:lastModifiedBy>
  <dcterms:modified xsi:type="dcterms:W3CDTF">2009-06-04T07:39:00Z</dcterms:modified>
  <cp:revision>1</cp:revision>
  <dc:subject/>
  <dc:title>教育部為強化師生家長重視水域活動安全，有效降低學生溺水死亡事件之發生，強化學生水域活動安全，5月21日由常務次長吳財順主持「水域活動安全資訊網」發表會，圖為教育部次長吳財順（後左二）與承辦計畫老師、學生擺出自救的動作，宣導水域活動安全的重要性</dc:title>
</cp:coreProperties>
</file>