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長吳清基施打疫苗，與大家一起防疫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2-02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部長清基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日以防疫人員身分前往疾病管制局施打新流感疫苗，希望由政府部門帶頭做，全國人民一起對抗新流感。 </w:t>
      </w:r>
    </w:p>
    <w:p>
      <w:pPr>
        <w:pStyle w:val="Normal"/>
        <w:snapToGrid w:val="false"/>
        <w:spacing w:before="0" w:after="180"/>
        <w:rPr>
          <w:rFonts w:ascii="Verdana" w:hAnsi="Verdana" w:cs="Verdana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 xml:space="preserve">吳部長也表示，部分小朋友打針後出現頭暈現象，可能是過於緊張、恐懼，希望老師多家宣導，讓學生知道打針可以對抗新流感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9:00Z</dcterms:created>
  <dc:creator>moejsmpc</dc:creator>
  <dc:description/>
  <cp:keywords/>
  <dc:language>en-US</dc:language>
  <cp:lastModifiedBy>moejsmpc</cp:lastModifiedBy>
  <dcterms:modified xsi:type="dcterms:W3CDTF">2009-12-04T06:22:00Z</dcterms:modified>
  <cp:revision>1</cp:revision>
  <dc:subject/>
  <dc:title>教育部長吳清基施打疫苗，與大家一起防疫</dc:title>
</cp:coreProperties>
</file>