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鄭部長參加第十屆社區大學全國研討會，並頒發獲得九十六年度「學校經營與公共參與」認證審查的優良社大，鄭部長並與獲獎的社大代表合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Verdana" w:hAnsi="Verdana" w:cs="新細明體;PMingLiU"/>
      <w:color w:val="40404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38:00Z</dcterms:created>
  <dc:creator>moejsmpc</dc:creator>
  <dc:description/>
  <cp:keywords/>
  <dc:language>en-US</dc:language>
  <cp:lastModifiedBy>moejsmpc</cp:lastModifiedBy>
  <dcterms:modified xsi:type="dcterms:W3CDTF">2008-11-24T08:38:00Z</dcterms:modified>
  <cp:revision>2</cp:revision>
  <dc:subject/>
  <dc:title>東南亞暨南亞大學校長論壇（SATU）代表團一行26人於11月12日拜會教育部鄭部長瑞城並了解台灣高等教育發展現況</dc:title>
</cp:coreProperties>
</file>