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校長領導卓越獎暨教學卓越獎頒獎典禮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假台北市政府親子廣場舉行，鄭瑞城部長與今年獲得校長領導卓越獎的校長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16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moejsmpc</dc:creator>
  <dc:description/>
  <cp:keywords/>
  <dc:language>en-US</dc:language>
  <cp:lastModifiedBy>moejsmpc</cp:lastModifiedBy>
  <dcterms:modified xsi:type="dcterms:W3CDTF">2008-11-24T09:51:00Z</dcterms:modified>
  <cp:revision>2</cp:revision>
  <dc:subject/>
  <dc:title>總統馬英九、鄭瑞城部長及各界貴賓出席國立歷史博物館「驚艷米勒—田園之美」展開幕酒會</dc:title>
</cp:coreProperties>
</file>