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教育部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 xml:space="preserve">月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上午辦理國立大學校長及所屬館所首長交接典禮，部長與卸任國立大學校長及所屬館所首長合影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3:00Z</dcterms:created>
  <dc:creator>moejsmpc</dc:creator>
  <dc:description/>
  <cp:keywords/>
  <dc:language>en-US</dc:language>
  <cp:lastModifiedBy>moejsmpc</cp:lastModifiedBy>
  <dcterms:modified xsi:type="dcterms:W3CDTF">2008-11-24T09:23:00Z</dcterms:modified>
  <cp:revision>2</cp:revision>
  <dc:subject/>
  <dc:title>總統馬英九、鄭瑞城部長及各界貴賓出席國立歷史博物館「驚艷米勒—田園之美」展開幕酒會</dc:title>
</cp:coreProperties>
</file>