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教育部與新光醫院合作贈送中部以北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所國小牙科診療檯儀式，由鄭瑞城部長與新光醫院張珩副院長將「牙科診療檯」的模型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交給受贈各校校長及代表。鄭部長表示，希望合作模式能持續進行，並擴大合作對象，嘉惠更多小朋友口腔衛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5:00Z</dcterms:created>
  <dc:creator>moejsmpc</dc:creator>
  <dc:description/>
  <cp:keywords/>
  <dc:language>en-US</dc:language>
  <cp:lastModifiedBy>moejsmpc</cp:lastModifiedBy>
  <dcterms:modified xsi:type="dcterms:W3CDTF">2008-12-09T08:35:00Z</dcterms:modified>
  <cp:revision>2</cp:revision>
  <dc:subject/>
  <dc:title>行政院青年輔導委員會今年規劃「青年政策大聯盟第三部曲--一日首長見習體驗計畫」，請首長撥出一天讓青年跟隨見習體驗，近距離與首長互動，讓青年朋友能更深入瞭解決策過程</dc:title>
</cp:coreProperties>
</file>