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資訊月起跑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1-28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資訊月從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起在台北率先登場，教育部特別於資訊展會場上，設置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學習主題館，提供多元、豐富的數位學習資源，帶領大家體驗學習的樂趣，副總統蕭萬長（坐者中）由吳財順次長（坐者右）、電算中心趙涵捷（坐者左）陪同前往教育部的主題館參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4:00Z</dcterms:created>
  <dc:creator>moejsmpc</dc:creator>
  <dc:description/>
  <cp:keywords/>
  <dc:language>en-US</dc:language>
  <cp:lastModifiedBy>moejsmpc</cp:lastModifiedBy>
  <dcterms:modified xsi:type="dcterms:W3CDTF">2009-12-04T06:24:00Z</dcterms:modified>
  <cp:revision>2</cp:revision>
  <dc:subject/>
  <dc:title>教育部長吳清基施打疫苗，與大家一起防疫</dc:title>
</cp:coreProperties>
</file>