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為強化教育學生規劃假期運動休閒活動，增加身體活動時間，促進健康體能，於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間辦理暑假體育育樂營，並於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舉辦「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學生暑期運動飛揚系列活動記者會」，鄭瑞城部長（後中）、體育司王俊權司長與兄弟象投手廖于誠（後左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、奧運射箭銅牌國手袁叔琪（後左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）於記者會合影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03:00Z</dcterms:created>
  <dc:creator>moejsmpc</dc:creator>
  <dc:description/>
  <cp:keywords/>
  <dc:language>en-US</dc:language>
  <cp:lastModifiedBy>moejsmpc</cp:lastModifiedBy>
  <dcterms:modified xsi:type="dcterms:W3CDTF">2009-06-29T03:03:00Z</dcterms:modified>
  <cp:revision>1</cp:revision>
  <dc:subject/>
  <dc:title>教育部為強化教育學生規劃假期運動休閒活動，增加身體活動時間，促進健康體能，於98年6月29日至8月31日間辦理暑假體育育樂營，並於15日舉辦「98年學生暑期運動飛揚系列活動記者會」，鄭瑞城部長（後中）、體育司王俊權司長與兄弟象投手廖于誠（後左3）、奧運射箭銅牌國手袁叔琪（後左4）於記者會合影</dc:title>
</cp:coreProperties>
</file>