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性別平等教育法於</w:t>
      </w:r>
      <w:r>
        <w:rPr>
          <w:rFonts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公布後，已施行屆滿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週年；教育部在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召開記者會，部長鄭瑞城到場致辭表示，將會成立專責單位，對性平問題做即時回應，持續加強落實性別平等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0:00Z</dcterms:created>
  <dc:creator>moejsmpc</dc:creator>
  <dc:description/>
  <cp:keywords/>
  <dc:language>en-US</dc:language>
  <cp:lastModifiedBy>moejsmpc</cp:lastModifiedBy>
  <dcterms:modified xsi:type="dcterms:W3CDTF">2009-07-20T08:51:00Z</dcterms:modified>
  <cp:revision>1</cp:revision>
  <dc:subject/>
  <dc:title>性別平等教育法於93年6月23日公布後，已施行屆滿5週年；教育部在6月24日召開記者會，部長鄭瑞城到場致辭表示，將會成立專責單位，對性平問題做即時回應，持續加強落實性別平等教育</dc:title>
</cp:coreProperties>
</file>