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本部公布「擴大高中職及五專免試入學」草案，由政務次長呂木琳（右）主持記者會，並說明將規劃「國中薦送」、「學生申請」、「學區登記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種免試入學管道，並研擬自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度起，國中基測將由每年辦理兩次轉型為一次，並維持現有測驗科目，以供考試入學之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8:00Z</dcterms:created>
  <dc:creator>moejsmpc</dc:creator>
  <dc:description/>
  <cp:keywords/>
  <dc:language>en-US</dc:language>
  <cp:lastModifiedBy>moejsmpc</cp:lastModifiedBy>
  <dcterms:modified xsi:type="dcterms:W3CDTF">2009-07-20T08:58:00Z</dcterms:modified>
  <cp:revision>2</cp:revision>
  <dc:subject/>
  <dc:title>性別平等教育法於93年6月23日公布後，已施行屆滿5週年；教育部在6月24日召開記者會，部長鄭瑞城到場致辭表示，將會成立專責單位，對性平問題做即時回應，持續加強落實性別平等教育</dc:title>
</cp:coreProperties>
</file>