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舉行「學生自治及公民教育實踐政策諮詢小組」授證典禮暨薪傳會，由常務次長林聰明頒發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屆委員當選證書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05:00Z</dcterms:created>
  <dc:creator>moejsmpc</dc:creator>
  <dc:description/>
  <cp:keywords/>
  <dc:language>en-US</dc:language>
  <cp:lastModifiedBy>moejsmpc</cp:lastModifiedBy>
  <dcterms:modified xsi:type="dcterms:W3CDTF">2009-07-20T09:05:00Z</dcterms:modified>
  <cp:revision>2</cp:revision>
  <dc:subject/>
  <dc:title>性別平等教育法於93年6月23日公布後，已施行屆滿5週年；教育部在6月24日召開記者會，部長鄭瑞城到場致辭表示，將會成立專責單位，對性平問題做即時回應，持續加強落實性別平等教育</dc:title>
</cp:coreProperties>
</file>