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電光國小」阿美族學生於教育部演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下午來自台東，獲選今年教育部十大經典特色學校「電光國小」的阿美族學生，帶著原住民傳統竹製的排笛、竹鼓、竹鐘等樂器於教育部一樓中庭演出，鄭瑞城部長到場為參與表演的小朋友加油打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2:00Z</dcterms:created>
  <dc:creator>moejsmpc</dc:creator>
  <dc:description/>
  <cp:keywords/>
  <dc:language>en-US</dc:language>
  <cp:lastModifiedBy>moejsmpc</cp:lastModifiedBy>
  <dcterms:modified xsi:type="dcterms:W3CDTF">2009-08-19T05:44:00Z</dcterms:modified>
  <cp:revision>2</cp:revision>
  <dc:subject/>
  <dc:title>「電光國小」阿美族學生於教育部演出</dc:title>
</cp:coreProperties>
</file>