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度社教公益獎記者會於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在教育部一樓大廳舉行，會中邀請本年度得獎團體台北縣新店市新和國民小學原住民樂舞班，帶來阿美族的「美好的日子」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0:00Z</dcterms:created>
  <dc:creator>moejsmpc</dc:creator>
  <dc:description/>
  <cp:keywords/>
  <dc:language>en-US</dc:language>
  <cp:lastModifiedBy>moejsmpc</cp:lastModifiedBy>
  <dcterms:modified xsi:type="dcterms:W3CDTF">2008-11-24T07:40:00Z</dcterms:modified>
  <cp:revision>2</cp:revision>
  <dc:subject/>
  <dc:title>東南亞暨南亞大學校長論壇（SATU）代表團一行26人於11月12日拜會教育部鄭部長瑞城並了解台灣高等教育發展現況</dc:title>
</cp:coreProperties>
</file>