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第 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 xml:space="preserve">屆國家講座主持人暨第 </w:t>
      </w:r>
      <w:r>
        <w:rPr>
          <w:rFonts w:cs="新細明體;PMingLiU" w:ascii="新細明體;PMingLiU" w:hAnsi="新細明體;PMingLiU"/>
          <w:color w:val="000000"/>
        </w:rPr>
        <w:t>52</w:t>
      </w:r>
      <w:r>
        <w:rPr>
          <w:rFonts w:ascii="新細明體;PMingLiU" w:hAnsi="新細明體;PMingLiU" w:cs="新細明體;PMingLiU"/>
          <w:color w:val="000000"/>
        </w:rPr>
        <w:t>屆學術獎得獎人頒獎典禮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於中央圖書館台灣分館舉辦，總統馬英九與部長鄭瑞城皆親自出席，恭賀得獎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8:00Z</dcterms:created>
  <dc:creator>moejsmpc</dc:creator>
  <dc:description/>
  <cp:keywords/>
  <dc:language>en-US</dc:language>
  <cp:lastModifiedBy>moejsmpc</cp:lastModifiedBy>
  <dcterms:modified xsi:type="dcterms:W3CDTF">2008-12-30T03:16:00Z</dcterms:modified>
  <cp:revision>4</cp:revision>
  <dc:subject/>
  <dc:title>97學年度全國大學及技專校院校長會議12月22日到23日在國立金門技術學院舉行，行政院政務委員曾志朗、考選部長楊朝祥及部長鄭瑞城及與會校長，共同為國立金門技術學院圖資大樓舉行揭幕儀式</dc:title>
</cp:coreProperties>
</file>