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屆技職之光頒獎記者會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舉行，分別就「競賽卓越獎」及「技職傑出獎」得獎學生予以表揚鼓勵，部長鄭瑞城親臨主持，並與獲獎技職之光各獎項學生合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37:00Z</dcterms:created>
  <dc:creator>moejsmpc</dc:creator>
  <dc:description/>
  <cp:keywords/>
  <dc:language>en-US</dc:language>
  <cp:lastModifiedBy>moejsmpc</cp:lastModifiedBy>
  <dcterms:modified xsi:type="dcterms:W3CDTF">2008-12-24T02:38:00Z</dcterms:modified>
  <cp:revision>1</cp:revision>
  <dc:subject/>
  <dc:title>第4屆技職之光頒獎記者會12月16日舉行，分別就「競賽卓越獎」及「技職傑出獎」得獎學生予以表揚鼓勵，部長鄭瑞城親臨主持，並與獲獎技職之光各獎項學生合影</dc:title>
</cp:coreProperties>
</file>