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阿公阿嬤大學圓夢日記暨大專院校老人短期寄宿學習成果展」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在本部一樓舉行，阿公阿嬤們都表示，如果以後有課程一定要再參加，圖為鄭瑞城部長與阿公、阿嬤們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3:00Z</dcterms:created>
  <dc:creator>moejsmpc</dc:creator>
  <dc:description/>
  <cp:keywords/>
  <dc:language>en-US</dc:language>
  <cp:lastModifiedBy>moejsmpc</cp:lastModifiedBy>
  <dcterms:modified xsi:type="dcterms:W3CDTF">2008-12-30T02:43:00Z</dcterms:modified>
  <cp:revision>2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