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鄭瑞城部長為「阿公阿嬤大學圓夢日記暨大專院校老人短期寄宿學習成果展」結業的阿公、阿嬤們舉行「撥穗」儀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54:00Z</dcterms:created>
  <dc:creator>moejsmpc</dc:creator>
  <dc:description/>
  <cp:keywords/>
  <dc:language>en-US</dc:language>
  <cp:lastModifiedBy>moejsmpc</cp:lastModifiedBy>
  <dcterms:modified xsi:type="dcterms:W3CDTF">2008-12-30T02:54:00Z</dcterms:modified>
  <cp:revision>2</cp:revision>
  <dc:subject/>
  <dc:title>97學年度全國大學及技專校院校長會議12月22日到23日在國立金門技術學院舉行，行政院政務委員曾志朗、考選部長楊朝祥及部長鄭瑞城及與會校長，共同為國立金門技術學院圖資大樓舉行揭幕儀式</dc:title>
</cp:coreProperties>
</file>