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表揚推展本土語言傑出貢獻團體及個人頒獎活動」於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 xml:space="preserve">日「世界母語日」舉行，鄭瑞城部長到場鼓勵得獎者對本土語言的貢獻，並授予得獎者獎狀與獎座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7:00Z</dcterms:created>
  <dc:creator>moejsmpc</dc:creator>
  <dc:description/>
  <cp:keywords/>
  <dc:language>en-US</dc:language>
  <cp:lastModifiedBy>moejsmpc</cp:lastModifiedBy>
  <dcterms:modified xsi:type="dcterms:W3CDTF">2009-03-06T03:48:00Z</dcterms:modified>
  <cp:revision>2</cp:revision>
  <dc:subject/>
  <dc:title>「表揚推展本土語言傑出貢獻團體及個人頒獎活動」於2月21日「世界母語日」，假國立編譯館10樓國際會議廳舉行，鄭瑞城部長到場鼓勵得獎者對本土語言的貢獻，並授予得獎者獎狀與獎座</dc:title>
</cp:coreProperties>
</file>