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ascii="新細明體;PMingLiU" w:hAnsi="新細明體;PMingLiU" w:cs="新細明體;PMingLiU"/>
          <w:color w:val="000000"/>
        </w:rPr>
        <w:t>荷蘭貿易暨投資辦事處為促進台灣與荷蘭雙邊學術交流以及在植物藥及生技醫藥產業的合作機會，</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由荷蘭萊頓大學副校長</w:t>
      </w:r>
      <w:r>
        <w:rPr>
          <w:rFonts w:cs="新細明體;PMingLiU" w:ascii="新細明體;PMingLiU" w:hAnsi="新細明體;PMingLiU"/>
          <w:color w:val="000000"/>
        </w:rPr>
        <w:t>Dr. Willem te Beest</w:t>
      </w:r>
      <w:r>
        <w:rPr>
          <w:rFonts w:ascii="新細明體;PMingLiU" w:hAnsi="新細明體;PMingLiU" w:cs="新細明體;PMingLiU"/>
          <w:color w:val="000000"/>
        </w:rPr>
        <w:t>與清華大學、政治大學、師範大學及中國醫藥大學簽訂合作備忘錄，並由政務次長呂木琳見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6:00Z</dcterms:created>
  <dc:creator>moejsmpc</dc:creator>
  <dc:description/>
  <cp:keywords/>
  <dc:language>en-US</dc:language>
  <cp:lastModifiedBy>moejsmpc</cp:lastModifiedBy>
  <dcterms:modified xsi:type="dcterms:W3CDTF">2009-03-23T02:36:00Z</dcterms:modified>
  <cp:revision>2</cp:revision>
  <dc:subject/>
  <dc:title>行政院劉院長兆玄及政務委員曾志朗與部長鄭瑞城，於「夜光天使點燈計畫」公益薪傳記者會與國際佛光會、吳尊賢文教基金會、光泉文教基金會、勇源教育發展基金會、培生文教基金會、馬歧山文教基金會及中國信託慈善基金會代表合影</dc:title>
</cp:coreProperties>
</file>