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 xml:space="preserve">日年部內新春書香饗宴，現場舉辦說祝福吉祥話活動，鄭瑞城部長、呂木琳政務次長及吳財順政務次長與獲獎同仁合影。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7:00Z</dcterms:created>
  <dc:creator>moejsmpc</dc:creator>
  <dc:description/>
  <cp:keywords/>
  <dc:language>en-US</dc:language>
  <cp:lastModifiedBy>moejsmpc</cp:lastModifiedBy>
  <dcterms:modified xsi:type="dcterms:W3CDTF">2009-02-23T07:10:00Z</dcterms:modified>
  <cp:revision>3</cp:revision>
  <dc:subject/>
  <dc:title>政務次長呂木琳2月3日舉行「促進大專以上畢業生就業計畫」記者會，說明教育部規劃推動8項促進就業措施，期望透過本計畫提供數萬個大專以上畢業生及高學歷失業人員就業及進修機會，以紓緩當前失業情勢</dc:title>
</cp:coreProperties>
</file>