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張嘉郡立委陪同日本創價大學校長山本英夫等人拜會鄭瑞城部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5:00Z</dcterms:created>
  <dc:creator>moejsmpc</dc:creator>
  <dc:description/>
  <cp:keywords/>
  <dc:language>en-US</dc:language>
  <cp:lastModifiedBy>moejsmpc</cp:lastModifiedBy>
  <dcterms:modified xsi:type="dcterms:W3CDTF">2009-03-12T08:36:00Z</dcterms:modified>
  <cp:revision>1</cp:revision>
  <dc:subject/>
  <dc:title>3月4日張嘉郡立委陪同日本創價大學校長山本英夫等人拜會鄭瑞城部長</dc:title>
</cp:coreProperties>
</file>