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宏都拉斯工商部主管中小企業事務次長蘇娃索博士</w:t>
      </w:r>
      <w:r>
        <w:rPr/>
        <w:t>(</w:t>
      </w:r>
      <w:r>
        <w:rPr/>
        <w:t>右</w:t>
      </w:r>
      <w:r>
        <w:rPr/>
        <w:t>3)</w:t>
      </w:r>
      <w:r>
        <w:rPr/>
        <w:t>等一行</w:t>
      </w:r>
      <w:r>
        <w:rPr/>
        <w:t>5</w:t>
      </w:r>
      <w:r>
        <w:rPr/>
        <w:t>人，為了解中華民國在偏鄉地區資訊與數位科技教育情形，經教育部電算中心與數位機會中心輔導團隊協助安排於</w:t>
      </w:r>
      <w:r>
        <w:rPr/>
        <w:t>8</w:t>
      </w:r>
      <w:r>
        <w:rPr/>
        <w:t>月</w:t>
      </w:r>
      <w:r>
        <w:rPr/>
        <w:t>19</w:t>
      </w:r>
      <w:r>
        <w:rPr/>
        <w:t>日至台北縣三芝數位機會中心參訪。由三芝國小廖春蘭校長主持並介紹目前三芝國小所承辦的數位機會中心，並引發蘇娃索博士等人熱烈討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2:00Z</dcterms:created>
  <dc:creator>moejsmpc</dc:creator>
  <dc:description/>
  <cp:keywords/>
  <dc:language>en-US</dc:language>
  <cp:lastModifiedBy>moejsmpc</cp:lastModifiedBy>
  <dcterms:modified xsi:type="dcterms:W3CDTF">2010-09-13T08:03:00Z</dcterms:modified>
  <cp:revision>1</cp:revision>
  <dc:subject/>
  <dc:title>宏都拉斯工商部主管中小企業事務次長蘇娃索博士(右3)等一行5人，為了解中華民國在偏鄉地區資訊與數位科技教育情形，經教育部電算中心與數位機會中心輔導團隊協助安排於8月19日至台北縣三芝數位機會中心參訪</dc:title>
</cp:coreProperties>
</file>