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業及人力加值博覽會暖身活動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假國立台灣大學綜合體育館舉行，邀請各大專校院、 企業團體、 政府單位、尋求就業之大專畢業生等代表席出席，行政院長劉兆玄（中）、部長鄭瑞城（右二）與勞委會主委王如玄（左）到場主持啟動儀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1:00Z</dcterms:created>
  <dc:creator>moejsmpc</dc:creator>
  <dc:description/>
  <cp:keywords/>
  <dc:language>en-US</dc:language>
  <cp:lastModifiedBy>moejsmpc</cp:lastModifiedBy>
  <dcterms:modified xsi:type="dcterms:W3CDTF">2009-04-03T09:31:00Z</dcterms:modified>
  <cp:revision>1</cp:revision>
  <dc:subject/>
  <dc:title>就業及人力加值博覽會暖身活動3月29日假國立台灣大學綜合體育館舉行，邀請各大專校院、 企業團體、 政府單位、尋求就業之大專畢業生等代表席出席，行政院長劉兆玄（中）、部長鄭瑞城（右二）與勞委會主委王如玄（左）到場主持啟動儀式</dc:title>
</cp:coreProperties>
</file>