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為感謝參與「產學攜手合作計畫」與「高職重點產業專班」合作廠商的資深技藝師傅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 xml:space="preserve">日由部長鄭瑞城頒贈感謝狀，公開表揚陳江鋤、吳昭明、陳進萬、劉鑾珠、王登發、紀金懷及張永東等 </w:t>
      </w:r>
      <w:r>
        <w:rPr>
          <w:rFonts w:cs="新細明體;PMingLiU"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 w:cs="新細明體;PMingLiU"/>
          <w:color w:val="000000"/>
        </w:rPr>
        <w:t>位資深技藝師傅，對本業技藝薪傳及技職教育推展之貢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6:00Z</dcterms:created>
  <dc:creator>moejsmpc</dc:creator>
  <dc:description/>
  <cp:keywords/>
  <dc:language>en-US</dc:language>
  <cp:lastModifiedBy>moejsmpc</cp:lastModifiedBy>
  <dcterms:modified xsi:type="dcterms:W3CDTF">2009-04-16T03:16:00Z</dcterms:modified>
  <cp:revision>1</cp:revision>
  <dc:subject/>
  <dc:title>教育部為感謝參與「產學攜手合作計畫」與「高職重點產業專班」合作廠商的資深技藝師傅，4月6日由部長鄭瑞城頒贈感謝狀，公開表揚陳江鋤、吳昭明、陳進萬、劉鑾珠、王登發、紀金懷及張永東等 7 位資深技藝師傅，對本業技藝薪傳及技職教育推展之貢獻</dc:title>
</cp:coreProperties>
</file>