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了擴大宣導校園節能減碳的目標，使學校在教學過程中能更加重視能源之永續利用，教育部特地於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世界地球日當天，舉辦「校園不呼</w:t>
      </w:r>
      <w:r>
        <w:rPr>
          <w:rFonts w:cs="新細明體;PMingLiU" w:ascii="新細明體;PMingLiU" w:hAnsi="新細明體;PMingLiU"/>
          <w:color w:val="000000"/>
        </w:rPr>
        <w:t>C˙</w:t>
      </w:r>
      <w:r>
        <w:rPr>
          <w:rFonts w:ascii="新細明體;PMingLiU" w:hAnsi="新細明體;PMingLiU" w:cs="新細明體;PMingLiU"/>
          <w:color w:val="000000"/>
        </w:rPr>
        <w:t>地球少「碳」氣－打造節能校園成果記者會」，會中教育部政務次長呂木琳、與會貴賓共同消除象徵造成耗能校園的因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4:00Z</dcterms:created>
  <dc:creator>moejsmpc</dc:creator>
  <dc:description/>
  <cp:keywords/>
  <dc:language>en-US</dc:language>
  <cp:lastModifiedBy>moejsmpc</cp:lastModifiedBy>
  <dcterms:modified xsi:type="dcterms:W3CDTF">2009-04-29T08:44:00Z</dcterms:modified>
  <cp:revision>1</cp:revision>
  <dc:subject/>
  <dc:title>為了擴大宣導校園節能減碳的目標，使學校在教學過程中能更加重視能源之永續利用，教育部特地於4月22日世界地球日當天，舉辦「校園不呼C˙地球少「碳」氣－打造節能校園成果記者會」，會中教育部政務次長呂木琳、與會貴賓共同消除象徵造成耗能校園的因子</dc:title>
</cp:coreProperties>
</file>