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拉起雙手 串連大愛 品德深耕」記者會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拉起雙手 串連大愛 品德深耕」記者會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舉行，邀請縣市代表、學校代表，以及致力推動品德教育之民間團體共同參與，說明未來本部推動品德教育重要策略，並與外界分享學校與民間如何合作推動品德教育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圖為政務次長呂木琳與民間團體代表合影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4:00Z</dcterms:created>
  <dc:creator>moejsmpc</dc:creator>
  <dc:description/>
  <cp:keywords/>
  <dc:language>en-US</dc:language>
  <cp:lastModifiedBy>moejsmpc</cp:lastModifiedBy>
  <dcterms:modified xsi:type="dcterms:W3CDTF">2009-08-04T07:57:00Z</dcterms:modified>
  <cp:revision>8</cp:revision>
  <dc:subject/>
  <dc:title>98年度第二次全國教育局處長會議</dc:title>
</cp:coreProperties>
</file>