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鄭瑞城部長與排灣小朋友牽手同樂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日公布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「教育公益扶植團隊」，包括東元科技、耕莘、新港、天下雜誌、金車、毛毛蟲兒童哲學、中華開發工業銀行、台達電子文教基金會等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個文教基金會獲選，鄭瑞城部長並與排灣兒童古調歌謠傳唱的小朋友一起手牽手同樂，期盼政府、民間一起「牽手作公益 台灣動起來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42:00Z</dcterms:created>
  <dc:creator>moejsmpc</dc:creator>
  <dc:description/>
  <cp:keywords/>
  <dc:language>en-US</dc:language>
  <cp:lastModifiedBy>moejsmpc</cp:lastModifiedBy>
  <dcterms:modified xsi:type="dcterms:W3CDTF">2009-08-19T05:56:00Z</dcterms:modified>
  <cp:revision>4</cp:revision>
  <dc:subject/>
  <dc:title>「電光國小」阿美族學生於教育部演出</dc:title>
</cp:coreProperties>
</file>