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於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 假國立編譯館舉行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 xml:space="preserve">年度『性別平等教育季刊閱讀心得徵文比賽』頒獎典禮，由常務委員柯慧貞主持，並與得獎者合影留念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1:00Z</dcterms:created>
  <dc:creator>moejsmpc</dc:creator>
  <dc:description/>
  <cp:keywords/>
  <dc:language>en-US</dc:language>
  <cp:lastModifiedBy>moejsmpc</cp:lastModifiedBy>
  <dcterms:modified xsi:type="dcterms:W3CDTF">2009-04-29T09:51:00Z</dcterms:modified>
  <cp:revision>2</cp:revision>
  <dc:subject/>
  <dc:title>由國立中央大學、義守大學、淡江大學及亞洲大學等4校辦理的2009年「提升未來人才就業力」系列研討會，4月13日由常務次長林聰明（左三）及與會貴賓主持啟動典禮，將首度串聯全國155所大專院校校長、教務長、系所主任、就輔室主管等教育決策者，在北、中、南舉辦四場大型研討會</dc:title>
</cp:coreProperties>
</file>