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大專以上人力加值方案」媒體記者會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舉行，由常務次長林聰明主持，宣布投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千多萬元，分四期由各大學開課共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千班，提供大專畢業生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 xml:space="preserve">千個進修名額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0:00Z</dcterms:created>
  <dc:creator>moejsmpc</dc:creator>
  <dc:description/>
  <cp:keywords/>
  <dc:language>en-US</dc:language>
  <cp:lastModifiedBy>moejsmpc</cp:lastModifiedBy>
  <dcterms:modified xsi:type="dcterms:W3CDTF">2009-05-22T09:50:00Z</dcterms:modified>
  <cp:revision>1</cp:revision>
  <dc:subject/>
  <dc:title>「大專以上人力加值方案」媒體記者會4月28日舉行，由常務次長林聰明主持，宣布投入12億2千多萬元，分四期由各大學開課共6千班，提供大專畢業生3萬5千個進修名額</dc:title>
</cp:coreProperties>
</file>