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全國中等學校運動會開幕典禮，鄭瑞城部長到場致意，並向選手們鼓勵打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37:00Z</dcterms:created>
  <dc:creator>moejsmpc</dc:creator>
  <dc:description/>
  <cp:keywords/>
  <dc:language>en-US</dc:language>
  <cp:lastModifiedBy>moejsmpc</cp:lastModifiedBy>
  <dcterms:modified xsi:type="dcterms:W3CDTF">2009-05-26T07:37:00Z</dcterms:modified>
  <cp:revision>2</cp:revision>
  <dc:subject/>
  <dc:title>由國立教育廣播電臺主辦的「97學年度全國學生音樂比賽」，4月24日舉行頒獎典禮，鄭瑞城部長到場致辭勉勵全國學生音樂比賽獲獎者</dc:title>
</cp:coreProperties>
</file>