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產業需求與技職人力資源政策研討會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 xml:space="preserve">日假台北科技大學舉行，鄭瑞城部長於開幕典禮時致辭，除表示教育部對技職的重視外，也希望與會的專家學者對人才培訓與產業結合踴躍提出建言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6:00Z</dcterms:created>
  <dc:creator>moejsmpc</dc:creator>
  <dc:description/>
  <cp:keywords/>
  <dc:language>en-US</dc:language>
  <cp:lastModifiedBy>moejsmpc</cp:lastModifiedBy>
  <dcterms:modified xsi:type="dcterms:W3CDTF">2009-05-26T07:47:00Z</dcterms:modified>
  <cp:revision>1</cp:revision>
  <dc:subject/>
  <dc:title>產業需求與技職人力資源政策研討會5月6日假台北科技大學舉行，鄭瑞城部長於開幕典禮時致辭，除表示教育部對技職的重視外，也希望與會的專家學者對人才培訓與產業結合踴躍提出建言</dc:title>
</cp:coreProperties>
</file>