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一毒百害</w:t>
      </w:r>
      <w:r>
        <w:rPr>
          <w:rFonts w:cs="新細明體;PMingLiU" w:ascii="新細明體;PMingLiU" w:hAnsi="新細明體;PMingLiU"/>
          <w:color w:val="000000"/>
        </w:rPr>
        <w:t>!</w:t>
      </w:r>
      <w:r>
        <w:rPr>
          <w:rFonts w:ascii="新細明體;PMingLiU" w:hAnsi="新細明體;PMingLiU" w:cs="新細明體;PMingLiU"/>
          <w:color w:val="000000"/>
        </w:rPr>
        <w:t>我不愛」藥物濫用創意教案頒獎記者會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舉行教育部今天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）頒獎表揚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 xml:space="preserve">位獲得創意教案的得獎老師，未來將發送國中版的「防制學生藥物濫用補充教材」給全國中等學校老師使用，常務次長吳財順主持並與獲獎老師合影。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3:47:00Z</dcterms:created>
  <dc:creator>moejsmpc</dc:creator>
  <dc:description/>
  <cp:keywords/>
  <dc:language>en-US</dc:language>
  <cp:lastModifiedBy>moejsmpc</cp:lastModifiedBy>
  <dcterms:modified xsi:type="dcterms:W3CDTF">2009-06-06T03:47:00Z</dcterms:modified>
  <cp:revision>2</cp:revision>
  <dc:subject/>
  <dc:title>「全國反毒會議」今年由教育部主辦，鄭瑞城部長（右二）6月1日的宣傳記者會並與參加的貴賓法務部王清峰部長（左二）、外交部侯清山次長（左一）、衛生署葉金川署長（右一）及今年的反毒代言人歌手蕭敬騰，一起「用愛關懷、用♥反毒」</dc:title>
</cp:coreProperties>
</file>