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學年度全國技藝教育績優人員表揚大會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在南港高工舉行，鄭瑞城部長頒獎表揚對國中技藝教育學程、高職實用技能學程之技藝教育績優教師、行政人員及學生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50:00Z</dcterms:created>
  <dc:creator>moejsmpc</dc:creator>
  <dc:description/>
  <cp:keywords/>
  <dc:language>en-US</dc:language>
  <cp:lastModifiedBy>moejsmpc</cp:lastModifiedBy>
  <dcterms:modified xsi:type="dcterms:W3CDTF">2009-06-06T03:50:00Z</dcterms:modified>
  <cp:revision>2</cp:revision>
  <dc:subject/>
  <dc:title>「全國反毒會議」今年由教育部主辦，鄭瑞城部長（右二）6月1日的宣傳記者會並與參加的貴賓法務部王清峰部長（左二）、外交部侯清山次長（左一）、衛生署葉金川署長（右一）及今年的反毒代言人歌手蕭敬騰，一起「用愛關懷、用♥反毒」</dc:title>
</cp:coreProperties>
</file>