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3</w:t>
      </w:r>
      <w:r>
        <w:rPr>
          <w:color w:val="000000"/>
        </w:rPr>
        <w:t>屆環太平洋教育聯盟年會暨國際學術研討會，</w:t>
      </w:r>
      <w:r>
        <w:rPr>
          <w:color w:val="000000"/>
        </w:rPr>
        <w:t>26</w:t>
      </w:r>
      <w:r>
        <w:rPr>
          <w:color w:val="000000"/>
        </w:rPr>
        <w:t>日於師大教育大樓舉行開幕式，這是環太平洋教育聯盟研討會首次在台灣舉行，別具意義。除了各會員國教育學家共襄盛舉，教育部長鄭瑞城也到場致意。本次研討會為期三天，發表多篇精彩論文，交流各國教育議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6:00Z</dcterms:created>
  <dc:creator>moejsmpc</dc:creator>
  <dc:description/>
  <cp:keywords/>
  <dc:language>en-US</dc:language>
  <cp:lastModifiedBy>moejsmpc</cp:lastModifiedBy>
  <dcterms:modified xsi:type="dcterms:W3CDTF">2009-06-26T08:01:00Z</dcterms:modified>
  <cp:revision>3</cp:revision>
  <dc:subject/>
  <dc:title>「全國反毒會議」在今年邁入第16屆，6月3日假台大醫院國際會議中心正式登場，行政院劉兆玄院長亦親臨與會，並頒獎給本年度反毒有功人員</dc:title>
</cp:coreProperties>
</file>