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世界環境日前夕，由教育部主辦、中華民國環境教育學會協辦的「我國綠色大學示範學校簽署塔樂禮宣言」記者會，特別邀請政務次長呂木琳與我國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所綠色大學示範學校校長以簽署宣言的方式，表達教育部與各大學邁向綠色、永續低碳校園的決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1:00Z</dcterms:created>
  <dc:creator>moejsmpc</dc:creator>
  <dc:description/>
  <cp:keywords/>
  <dc:language>en-US</dc:language>
  <cp:lastModifiedBy>moejsmpc</cp:lastModifiedBy>
  <dcterms:modified xsi:type="dcterms:W3CDTF">2009-06-26T06:12:00Z</dcterms:modified>
  <cp:revision>1</cp:revision>
  <dc:subject/>
  <dc:title>6月5日世界環境日前夕，由教育部主辦、中華民國環境教育學會協辦的「我國綠色大學示範學校簽署塔樂禮宣言」記者會，特別邀請政務次長呂木琳與我國13所綠色大學示範學校校長以簽署宣言的方式，表達教育部與各大學邁向綠色、永續低碳校園的決心</dc:title>
</cp:coreProperties>
</file>