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80" w:after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常務次長林聰明主持大專青年重整校園送愛計畫協調會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教育部於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由常務次長林聰明主持大專青年重整校園送愛計畫協調會，會中帶領各大專校院與會代表向救災英雄致敬，同時對於受災罹難者默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55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59:00Z</dcterms:created>
  <dc:creator>moejsmpc</dc:creator>
  <dc:description/>
  <cp:keywords/>
  <dc:language>en-US</dc:language>
  <cp:lastModifiedBy>moejsmpc</cp:lastModifiedBy>
  <dcterms:modified xsi:type="dcterms:W3CDTF">2009-08-21T07:04:00Z</dcterms:modified>
  <cp:revision>3</cp:revision>
  <dc:subject/>
  <dc:title>鄭瑞城部長領與會代表向88風災罹難者默哀 </dc:title>
</cp:coreProperties>
</file>