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點燃校園學童牙齒的守護燈」記者會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0-28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吳部長清基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出席「點燃校園學童牙齒的守護燈－教育部推動校牙醫進駐國小」記者會，並與出席的來賓及參與行動劇演出的武功國小小朋友合影。</w:t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</w:rPr>
        <w:t xml:space="preserve">台北市武功國小的小朋友，在駐校牙醫奚臺陽帶領下，在記者會上表演潔牙行動劇，呼籲大家重視牙齒的健康。 </w:t>
      </w: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moejsmpc</dc:creator>
  <dc:description/>
  <cp:keywords/>
  <dc:language>en-US</dc:language>
  <cp:lastModifiedBy>moejsmpc</cp:lastModifiedBy>
  <dcterms:modified xsi:type="dcterms:W3CDTF">2009-11-02T08:21:00Z</dcterms:modified>
  <cp:revision>1</cp:revision>
  <dc:subject/>
  <dc:title>「點燃校園學童牙齒的守護燈」記者會</dc:title>
</cp:coreProperties>
</file>