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北市童子軍會空中大會暨網路大會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0-18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北市童子軍會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舉辦空中大會暨網路大會，吳部長清基出席大會並親自頒發證書給晉級的小朋友。</w:t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</w:rPr>
        <w:t>吳部長清基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 xml:space="preserve">日出席台北市童子軍會空中大會暨網路大會，部長並親自到各個攤位與參與線上「及時救援」遊戲的家長、老師及小朋友問好。 </w:t>
      </w:r>
      <w:r>
        <w:rPr>
          <w:rFonts w:cs="Verdana" w:ascii="Verdana" w:hAnsi="Verdana"/>
          <w:color w:val="404040"/>
          <w:sz w:val="18"/>
          <w:szCs w:val="18"/>
        </w:rPr>
        <w:br/>
        <w:br/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9:00Z</dcterms:created>
  <dc:creator>moejsmpc</dc:creator>
  <dc:description/>
  <cp:keywords/>
  <dc:language>en-US</dc:language>
  <cp:lastModifiedBy>moejsmpc</cp:lastModifiedBy>
  <dcterms:modified xsi:type="dcterms:W3CDTF">2009-11-02T08:29:00Z</dcterms:modified>
  <cp:revision>2</cp:revision>
  <dc:subject/>
  <dc:title>「點燃校園學童牙齒的守護燈」記者會</dc:title>
</cp:coreProperties>
</file>