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創教育新願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教育部長杜正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累積整體教育改革動力，以國家發展為依歸，提出「創意臺灣、全球佈局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培育各盡其才新國民」的施政主軸，並訂出「現代國民」、「臺灣主體」、「全球視野」與「社會關懷」四大綱領，作為努力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新一年的開始，教育部將繼續秉持著四大綱領的目標，以培養更具有競爭力的新國民。在幼兒及國民教育部份，首先將擴大實施扶助</w:t>
      </w:r>
      <w:r>
        <w:rPr/>
        <w:t>5</w:t>
      </w:r>
      <w:r>
        <w:rPr/>
        <w:t>歲弱勢幼兒及早就學計畫，即在原住民、離島偏遠弱勢地區持續開辦國民教育幼兒班並補助其學費，另外補助學童營養午餐，辦理課後照顧，推動大專學生協助經濟弱勢國中小學生順利就學等措施。此外，去年教育部已首次實施國小六年級國語、英語、數學能力檢測，作為我國建置學生學習成就資料庫的起點，未來還將繼續完成其他年級資料庫內容。中等教育部份，將配合普通高中課程暫行綱要，實施銜接九年一貫的相關配套。高等教育部份，繼續推動高等教育國際化，除了以菁英留學專案，鼓勵學生出國留學外，也將透過台灣獎學金，吸引更多外籍學生來台就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教育部還將強化教育輸出與教育外交，除了把台灣建置為全球華語文教學的第一品牌外，還將聯合各大學華語教學中心，研擬一套華語文師資國家認證系統，更有計劃地輸出華語文師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的革新，代表我們對台灣未來競爭力的期待。教改的目標之一，就是要養成學生解決問題的能力，希望社會調整價值觀念，看重學生的多元潛能，不要只看重學科成績或一味的追逐明星學校，教改的目標才有可能達成。也希望教改的推動在各界支持下，朝著相同的目標前進，讓「創意臺灣、全球佈局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培育各盡其才新國民」的教育願景早日達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1:00Z</dcterms:created>
  <dc:creator>amylai</dc:creator>
  <dc:description/>
  <cp:keywords/>
  <dc:language>en-US</dc:language>
  <cp:lastModifiedBy>user</cp:lastModifiedBy>
  <dcterms:modified xsi:type="dcterms:W3CDTF">2006-07-06T12:51:00Z</dcterms:modified>
  <cp:revision>2</cp:revision>
  <dc:subject/>
  <dc:title>開創教育新願景 </dc:title>
</cp:coreProperties>
</file>