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2"/>
        <w:gridCol w:w="648"/>
      </w:tblGrid>
      <w:tr>
        <w:trPr>
          <w:trHeight w:val="390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台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世界太陽能車拉力賽記者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暨日本大賽頒獎典禮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8955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06.09.0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五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發稿單位：教育部技職司 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台灣首次辦理的「台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世界太陽能車拉力賽」，將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在南台灣舉行，本次活動共有美國、日本、德國、伊朗、土耳其及台灣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隊伍參與，精彩可期，使近年來在再生能源推廣應用及開發已有長足表現與進步的台灣，與世界再生能源科技接軌，展現再生能源教育和科學技術發展成果的國際交流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周燦德次長特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為這項活動主持開跑儀式，會中除感謝捐助廠商的大力協助外，同時頒獎予國立高雄應用科技大學的太陽能車隊「阿波羅」，表揚他們參加日本「鈴鹿太陽能車耐久賽」的傑出表現。周次長盛讚這次活動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來，第一次在台灣舉行太陽能車拉力賽，將能源科技的理論與實務充分整合運用，也是中央與七個縣市、企業、學術單位資源整合的結果，希望以這項研發成果為基礎，促成未來更多的產學合作，培育相關科技的優秀人才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教育部、交通部及國際太陽能車聯盟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SF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導，與南部七縣市政府全力奧援下，由國立高雄應用科技大學主辦本次活動，南部國立屏東科技大學、國立高雄餐旅學院、大仁科技大學、正修科技大學、樹德科技大學、文藻外語學院、樹人醫護管理專科學校、高雄高工及樹德家商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技職校院協辦，並尋得太陽能產業龍頭茂迪股份有限公司、益通光能科技股份有限公司及泰豐輪胎股份有限公司等企業贊助，且特邀請聯盟主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ansTholstru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生、澳洲分支代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ris Selwoo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生及日本分支代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akahiro Iwat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生等來台協助指導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次活動將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屏北機場舉行耐久賽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為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的拉力賽，比賽地點涵蓋南台灣七縣市路段，總長度高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里。太陽能車拉力賽區分為競速路段及非競速路段，競速路段將採計時方式進行，可讓參賽車輛展現其極速行駛特性及車手精湛的駕駛技術，另非競速路段須依一般交通規則與時速於道路行駛，可讓民眾就近目睹各國太陽能車奔馳於實際道路的風貌。此外，為加強再生能源教育推廣，啟動年輕學子學習動力，將於太陽能車停留區－國立高雄應用科技大學主會場、屏東縣大鵬灣、嘉義市立文化中心等地，搭配辦理相關科教活動，如：太陽光電戶外展示，多樣性太陽光電教具操作等。最後希藉本次活動訴求「台灣陽光、世界發光」，讓台灣在世界發光發熱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6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7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辦單位國立高雄應用科技大學的太陽能車隊「阿波羅」於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9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赴日本參加「鈴鹿太陽能車耐久賽」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參賽，阿波羅車隊榮獲日本夢幻杯第四名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ITSUB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上位獎、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日幣。「鈴鹿太陽能車耐久賽」的競賽場地係為本田汽車投資建造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賽車場，參賽團體均需不斷地改進陽光轉換成能量技術、高效率地使用有限的能量策略和挑戰高難度的鈴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賽道的駕駛技術，故此大賽有「太陽能車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賽」之稱，辦理至年已邁入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。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50901/950901a0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50901/950901a005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epaper.edu.tw/news/950901/950901a0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epaper.edu.tw/news/950901/950901a002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epaper.edu.tw/news/950901/950901a001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7:00Z</dcterms:created>
  <dc:creator>moejsmpc</dc:creator>
  <dc:description/>
  <cp:keywords/>
  <dc:language>en-US</dc:language>
  <cp:lastModifiedBy>moejsmpc</cp:lastModifiedBy>
  <dcterms:modified xsi:type="dcterms:W3CDTF">2006-09-28T08:47:00Z</dcterms:modified>
  <cp:revision>2</cp:revision>
  <dc:subject/>
  <dc:title>台灣2006世界太陽能車拉力賽記者會</dc:title>
</cp:coreProperties>
</file>