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9"/>
        <w:gridCol w:w="541"/>
      </w:tblGrid>
      <w:tr>
        <w:trPr>
          <w:trHeight w:val="525" w:hRule="atLeast"/>
        </w:trPr>
        <w:tc>
          <w:tcPr>
            <w:tcW w:w="9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56" w:right="85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年奧林匹亞競賽代表團頒獎典禮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7.12.21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/>
            </w:pPr>
            <w:r>
              <w:rPr/>
              <w:t>為嘉勉我國參加</w:t>
            </w:r>
            <w:r>
              <w:rPr/>
              <w:t>2007</w:t>
            </w:r>
            <w:r>
              <w:rPr/>
              <w:t>年亞太數學、亞洲物理、國際數學、物理、化學、生物、地球科學及資訊奧林匹亞競賽獲獎學生之優異表現，總統於本（</w:t>
            </w:r>
            <w:r>
              <w:rPr/>
              <w:t>12</w:t>
            </w:r>
            <w:r>
              <w:rPr/>
              <w:t>）月</w:t>
            </w:r>
            <w:r>
              <w:rPr/>
              <w:t>21</w:t>
            </w:r>
            <w:r>
              <w:rPr/>
              <w:t>日召見各科競賽獲獎學生及各科計畫主持人，教育部並於當日舉行頒獎典禮，肯定所有獲獎學生、指導教授及高中輔導教師之辛勞。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4305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1581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15811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/>
            </w:pPr>
            <w:r>
              <w:rPr/>
              <w:t>國際間為促進科學教育的蓬勃發展，自</w:t>
            </w:r>
            <w:r>
              <w:rPr/>
              <w:t>1959</w:t>
            </w:r>
            <w:r>
              <w:rPr/>
              <w:t>年 陸續舉辦各種中等學校數理學科奧林匹亞競賽，我國自</w:t>
            </w:r>
            <w:r>
              <w:rPr/>
              <w:t>1991</w:t>
            </w:r>
            <w:r>
              <w:rPr/>
              <w:t>年參加亞太數學奧林匹亞競賽以來，歷年國手均獲優異成績，各科競賽培訓過程大致包括全國初賽、複賽及國手選訓營，期藉由競賽歷程，帶動我國中學生對於參與科學競賽之興趣，從而提升其科學興趣及素養。今（</w:t>
            </w:r>
            <w:r>
              <w:rPr/>
              <w:t>96</w:t>
            </w:r>
            <w:r>
              <w:rPr/>
              <w:t>）年度各項競賽，無論在國際排名及獲得獎牌數方面，均有優異表現。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4305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15811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drawing>
                      <wp:inline distT="0" distB="0" distL="0" distR="0">
                        <wp:extent cx="2380615" cy="15798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壹、國際排名部分：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年我國參加亞太數學、亞洲物理、國際數學、物理、化學、生物、地球科學及資訊奧林匹亞競賽，除亞太數學及國際資訊二科按往例無國際排名外，各科國際排名均在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以內，其中，今年的國際化學奧林匹亞競賽成績，榮獲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我國本年參加由韓國主辦之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國際地球科學奧林匹亞競賽，更榮獲國際排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佳績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貳、獲獎牌數部分：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年我國計選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學生代表參加國際數學、物理、化學、生物、地球科學及資訊奧林匹亞競賽，分赴越南、伊朗、俄羅斯、加拿大、韓國及克羅埃西亞參賽，共獲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金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銀牌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銅牌，今年所有參賽學生均獲得獎牌，成績優異。此外，今年我國亦選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學生赴中國大陸參加亞洲物理奧林匹亞競賽，計榮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金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銀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銅牌，而參加亞太數學奧林匹亞競賽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學生，也展現豐碩成果，共計榮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金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銀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銅牌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榮譽獎。我國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參加亞太數學起逐年參與各項國際數理學科競賽迄今，總計獲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銀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銅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榮譽獎，顯示我國高中科學教育工作基礎紮實。</w:t>
            </w:r>
          </w:p>
          <w:p>
            <w:pPr>
              <w:pStyle w:val="Normal"/>
              <w:widowControl/>
              <w:spacing w:lineRule="atLeast" w:line="400" w:before="0" w:after="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次總統召見及教育部頒獎除表揚獲獎學生的優異表現外，也感謝各代表團指導教授及指導教師的辛勞，為我國科學教育培育優秀的新生代，並為我國科學基礎教育奠定良好的基礎。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1:00Z</dcterms:created>
  <dc:creator>moejsmpc</dc:creator>
  <dc:description/>
  <cp:keywords/>
  <dc:language>en-US</dc:language>
  <cp:lastModifiedBy>moejsmpc</cp:lastModifiedBy>
  <dcterms:modified xsi:type="dcterms:W3CDTF">2008-01-25T08:31:00Z</dcterms:modified>
  <cp:revision>2</cp:revision>
  <dc:subject/>
  <dc:title>辦理2007年亞太數學、亞洲物理、國際數學、物理、化學、生物、地球科學及資訊奧林亞競賽代表團頒獎典禮</dc:title>
</cp:coreProperties>
</file>