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1997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年至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2006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年我國學生主要留學國家簽證人數統計表</w:t>
      </w:r>
    </w:p>
    <w:tbl>
      <w:tblPr>
        <w:tblW w:w="15748" w:type="dxa"/>
        <w:jc w:val="left"/>
        <w:tblInd w:w="9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080"/>
        <w:gridCol w:w="1080"/>
        <w:gridCol w:w="1200"/>
        <w:gridCol w:w="1200"/>
        <w:gridCol w:w="1320"/>
        <w:gridCol w:w="1680"/>
        <w:gridCol w:w="1800"/>
        <w:gridCol w:w="1920"/>
        <w:gridCol w:w="2160"/>
      </w:tblGrid>
      <w:tr>
        <w:trPr>
          <w:trHeight w:val="3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,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,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,8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,7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,3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-2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,054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 36.1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,5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+ 10.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,45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+5.96%)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拿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4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8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-25.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149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 19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14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- 0.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99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-6.68%)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,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,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,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,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,5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,5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,66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-3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,207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 38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,248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 0.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,65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+4.38%)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.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8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- 7.5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0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 3.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9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+15%)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.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- 1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75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 18.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+7.79%)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澳大利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8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8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-2.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24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- 2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679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 19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86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+6.83%)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西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7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-22.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34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- 6.5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98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- 6.7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3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+8.03%)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7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33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-23.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55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 16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,748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 12.3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,1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+20.59)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,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,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1,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,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2,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,59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-23.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,728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 25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2,913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 7.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34,81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(+5.77%)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0"/>
                <w:kern w:val="0"/>
                <w:sz w:val="22"/>
                <w:szCs w:val="22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2"/>
                <w:szCs w:val="22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總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2,99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+2.58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,3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-20.2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2,5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+23.58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4,05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+4.7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2"/>
                <w:szCs w:val="22"/>
              </w:rPr>
              <w:t>37,171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2"/>
                <w:szCs w:val="22"/>
              </w:rPr>
              <w:t>(+9.1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2"/>
                <w:szCs w:val="22"/>
              </w:rPr>
              <w:t>%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2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大留學國以外數據，係依照各年度各國提供前一年度所簽發我國留學簽證數據所作統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16" w:before="0" w:after="0"/>
              <w:ind w:left="212" w:hanging="21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0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其他國家留學簽證人數如下：奧地利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義大利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西班牙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菲律賓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韓國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：愛爾蘭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比利時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瑞典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芬蘭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丹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泰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:5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挪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: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冰島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: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俄羅斯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土耳其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新加坡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8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荷蘭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印度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南非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瑞士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捷克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16" w:before="0" w:after="0"/>
              <w:ind w:left="212" w:hanging="212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其他國家留學簽證人數如下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義大利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西班牙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韓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愛爾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比利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瑞典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芬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丹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泰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俄羅斯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土耳其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荷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印度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南非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瑞士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捷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16" w:before="0" w:after="0"/>
              <w:ind w:left="212" w:hanging="212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其他國家留學簽證人數如下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新加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義大利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西班牙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韓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愛爾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比利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瑞典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丹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泰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俄羅斯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土耳其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荷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印度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南非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瑞士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捷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菲律賓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16" w:before="0" w:after="0"/>
              <w:ind w:left="212" w:hanging="212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0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其他國家留學簽證人數如下：新加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人；義大利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（包含效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個月以下之簽證，但此數目並不包括持有義大利居留證和取得重入國簽證之留學生）；西班牙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天以上）；韓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人：比利時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人；丹麥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人；泰國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俄羅斯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人；土耳其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人；荷蘭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；印度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人；瑞士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16" w:before="0" w:after="0"/>
              <w:ind w:left="212" w:hanging="212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20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其他國家留學簽證人數如下：義大利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2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西班牙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1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愛爾蘭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奧地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5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丹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荷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7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芬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南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比利時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沙烏地阿拉伯王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埃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科威特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約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韓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  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16" w:before="0" w:after="0"/>
              <w:ind w:left="212" w:hanging="212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20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其他國家留學簽證人數如下：義大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西班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9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荷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瑞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奧地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瑞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匈牙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捷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芬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丹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愛爾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南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阿根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巴拉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俄羅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6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印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新加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7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泰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； 韓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0636" w:h="14570"/>
      <w:pgMar w:left="1440" w:right="1440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color w:val="00000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1:00Z</dcterms:created>
  <dc:creator>moe</dc:creator>
  <dc:description/>
  <cp:keywords/>
  <dc:language>en-US</dc:language>
  <cp:lastModifiedBy>moejsmpc</cp:lastModifiedBy>
  <cp:lastPrinted>2007-02-13T10:56:00Z</cp:lastPrinted>
  <dcterms:modified xsi:type="dcterms:W3CDTF">2007-03-05T09:11:00Z</dcterms:modified>
  <cp:revision>2</cp:revision>
  <dc:subject/>
  <dc:title>  85年至94年我國學生主要留學國家簽證人數統計表 </dc:title>
</cp:coreProperties>
</file>