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2"/>
        <w:gridCol w:w="648"/>
      </w:tblGrid>
      <w:tr>
        <w:trPr>
          <w:trHeight w:val="525" w:hRule="atLeast"/>
        </w:trPr>
        <w:tc>
          <w:tcPr>
            <w:tcW w:w="988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1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</w:rPr>
              <w:t>台灣新興服務業產官學大論壇暨技專校院服務業研發成果展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</w:tr>
      <w:tr>
        <w:trPr>
          <w:trHeight w:val="8925" w:hRule="atLeast"/>
        </w:trPr>
        <w:tc>
          <w:tcPr>
            <w:tcW w:w="9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CC0000"/>
                <w:kern w:val="0"/>
              </w:rPr>
              <w:t>2006.10.24</w:t>
            </w:r>
            <w:r>
              <w:rPr>
                <w:rFonts w:ascii="新細明體;PMingLiU" w:hAnsi="新細明體;PMingLiU" w:cs="新細明體;PMingLiU"/>
                <w:bCs/>
                <w:color w:val="CC0000"/>
                <w:kern w:val="0"/>
              </w:rPr>
              <w:t>（二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>發稿單位：本部技職司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舉辦「技專校院文化創意技術研發成果發表」，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在文化創意技術研發有優秀表現的技專校院發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研發技術，並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案於發表會中與相關廠商進行簽訂共同開發合約，而其他研發成果也已吸引許多業者注目及洽詢中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外，會中也預告教育部結合行政院相關部會及新興服務業領域產業，將於本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（星期六）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星期二），在台中世界貿易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中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保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舉辦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新興服務業產官學大論壇暨技專校院服務業研發成果展」，精選國立台中護理專科學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生兒即時照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朝陽科技大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休閒服務業產學成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眉育樂世界產學合作成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展示與廠商卓越的產學合作研發成果，精彩可期，歡迎踴躍蒞臨參觀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將「創意台灣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reative Taiwan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規劃為未來施政的目標與願景，因此特別提出「文化創意產業發展計畫」，將文化、藝術及設計等相關產業，原分屬不同專業的行業，統籌在「創意產業」的概念下，納入國家發展的重點計畫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次的文化創意技術研發成果發表會，完全是依照國家政策及市場需求，與相關廠商緊密合作所衍生出來的，嶺東科技大學與台南企業文化藝術基金會合作規劃「愛情文化服飾創意設計」案、崑山科技大學與中華卡通製作有限公司合作開發的「八仙數位動畫電影前期創意樣片」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，於會中並進行簽訂共同開發合約，表現非常亮眼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這項文化創意技術研發成果發表會的學校與主要展示內容計有：中國科技大學展示碳纖板複合材料在古蹟構件修復應用技術、國立台北科技大學展示優質文化精品的演化、台南科技大學展示數位影音技術研發、和春技術學院展示台灣經典車站紙模型、南台科技大學展示設計概念與製作技術、國立雲林科技大學展示活化開發文化創意產品與創新毛巾包裝設計、崑山科技大學展示數位動畫電影前期創意開發、樹德科技大學展示玻璃藝術轉化為生活化產品的設計製作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外，還有親民技術學院展示渍客列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客家美食創意包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龍華科技大學展示結構光三維掃描器及其應用、嶺東科技大學展示愛情文化服飾創意設計、景文技術學院展示以圖案組合為思考核心的視覺識別規劃─以台北縣坪林鄉下石石曹村視覺識別規劃為例、樹德科技大學樹德科技大學展示文化創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s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美學、建國科技大學展示文化產業與數位內容的世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諸葛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v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達文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朝陽科技大學展示工業設計系蕭明瑜主導的「金屬加工教室」的設計訴求、台南科技大學全球刺繡研究發展中心展示搖錢樹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次發表會樹德科技大學生活產品設計系邱秋德老師，在玻璃藝術轉化為生活化產品的設計製作上，為詮釋玻璃於高溫燒熔的過程中，創作出玻璃材質變化之無限可能性的自然美感，及精彩優美的光影效果特色，特別提供樣品，在現場上實際製作；而台南科技大學全球刺繡研究發展中心也提供該中心刺繡產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帕，送給參與來賓參考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2381250" cy="1781175"/>
                  <wp:effectExtent l="0" t="0" r="0" b="0"/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drawing>
                <wp:inline distT="0" distB="0" distL="0" distR="0">
                  <wp:extent cx="2380615" cy="1779905"/>
                  <wp:effectExtent l="0" t="0" r="0" b="0"/>
                  <wp:docPr id="9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news/951024/951024a00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news/951024/951024a00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news/951024/951024a00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news/951024/951024a00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paper.edu.tw/news/951024/951024a00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paper.edu.tw/news/951024/951024a00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epaper.edu.tw/news/951024/951024a00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epaper.edu.tw/news/951024/951024a001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57:00Z</dcterms:created>
  <dc:creator>moejsmpc</dc:creator>
  <dc:description/>
  <cp:keywords/>
  <dc:language>en-US</dc:language>
  <cp:lastModifiedBy>moejsmpc</cp:lastModifiedBy>
  <dcterms:modified xsi:type="dcterms:W3CDTF">2006-10-25T01:59:00Z</dcterms:modified>
  <cp:revision>1</cp:revision>
  <dc:subject/>
  <dc:title>2006台灣新興服務業產官學大論壇暨技專校院服務業研發成果展</dc:title>
</cp:coreProperties>
</file>