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rPr/>
      </w:pPr>
      <w:r>
        <w:rPr>
          <w:rFonts w:cs="Arial"/>
        </w:rPr>
        <w:t>精密機械應用再升級－技專校院精密機械技術研發成果發表會</w:t>
      </w:r>
    </w:p>
    <w:p>
      <w:pPr>
        <w:pStyle w:val="P"/>
        <w:rPr/>
      </w:pPr>
      <w:r>
        <w:rPr/>
        <w:t>教育部於</w:t>
      </w:r>
      <w:r>
        <w:rPr/>
        <w:t>6</w:t>
      </w:r>
      <w:r>
        <w:rPr/>
        <w:t>月</w:t>
      </w:r>
      <w:r>
        <w:rPr/>
        <w:t>7</w:t>
      </w:r>
      <w:r>
        <w:rPr/>
        <w:t>日上午與台灣區機器同業公會合辦「精密機械技術研發成果」發表會，展出</w:t>
      </w:r>
      <w:r>
        <w:rPr/>
        <w:t>11</w:t>
      </w:r>
      <w:r>
        <w:rPr/>
        <w:t>校</w:t>
      </w:r>
      <w:r>
        <w:rPr/>
        <w:t>14</w:t>
      </w:r>
      <w:r>
        <w:rPr/>
        <w:t>項精彩產學合作研發成果，呈現國內技職體系校院師生在精密機械研發領域上，所投入的研發能量；現場亮眼的研發成果，可以說站在巨人的肩膀上，看著未來的願景。    </w:t>
      </w:r>
    </w:p>
    <w:p>
      <w:pPr>
        <w:pStyle w:val="P"/>
        <w:rPr/>
      </w:pPr>
      <w:r>
        <w:rPr/>
        <w:t>這次「精密機械」主題月，各技專校院於現場展示精密機械技術應用於智慧型手機、光學塑膠鏡片模具、精密醫療器材及養殖業四類產業先驅發展，期望藉以帶動相關類科系學生動手實作興趣，以下分別敘述：</w:t>
      </w:r>
    </w:p>
    <w:p>
      <w:pPr>
        <w:pStyle w:val="T2"/>
        <w:rPr>
          <w:sz w:val="24"/>
          <w:szCs w:val="24"/>
        </w:rPr>
      </w:pPr>
      <w:r>
        <w:rPr>
          <w:sz w:val="24"/>
          <w:szCs w:val="24"/>
        </w:rPr>
        <w:t>第一類智慧型手機技術</w:t>
      </w:r>
    </w:p>
    <w:p>
      <w:pPr>
        <w:pStyle w:val="P"/>
        <w:rPr/>
      </w:pPr>
      <w:r>
        <w:rPr/>
        <w:t>隨著手機快速成長與不斷求新，例如傳統手機、智慧型手機、整合型手機（內建語音通訊功能的智慧型手機與</w:t>
      </w:r>
      <w:r>
        <w:rPr/>
        <w:t>PDA</w:t>
      </w:r>
      <w:r>
        <w:rPr/>
        <w:t>手機），不斷有新花樣，建國科技大學的「精密產品快速開發」技術、遠東技術學院的「微精密模具開發」技術、高雄第一科技大學模具技術研發中心的「以金屬粉末射出成型技術製造鎢基重合金微刀刃」技術及朝陽科技大學的「虛擬產品發展」技術，都可以協助手機業者快速開發手機外殼及智慧型晶片的精微加工，以創造出國內手機業者在國際上具有領先地位。    </w:t>
      </w:r>
    </w:p>
    <w:p>
      <w:pPr>
        <w:pStyle w:val="T2"/>
        <w:rPr>
          <w:sz w:val="24"/>
          <w:szCs w:val="24"/>
        </w:rPr>
      </w:pPr>
      <w:r>
        <w:rPr>
          <w:sz w:val="24"/>
          <w:szCs w:val="24"/>
        </w:rPr>
        <w:t>第二類高畫素數位相機的光學鏡片</w:t>
      </w:r>
      <w:r>
        <w:rPr>
          <w:sz w:val="24"/>
          <w:szCs w:val="24"/>
        </w:rPr>
        <w:t>/</w:t>
      </w:r>
      <w:r>
        <w:rPr>
          <w:sz w:val="24"/>
          <w:szCs w:val="24"/>
        </w:rPr>
        <w:t>模具技術</w:t>
      </w:r>
    </w:p>
    <w:p>
      <w:pPr>
        <w:pStyle w:val="P"/>
        <w:rPr/>
      </w:pPr>
      <w:r>
        <w:rPr/>
        <w:t>我國製造高畫素的精密光學塑膠鏡片模具主要市場，需求量高達</w:t>
      </w:r>
      <w:r>
        <w:rPr/>
        <w:t>6,928</w:t>
      </w:r>
      <w:r>
        <w:rPr/>
        <w:t>副模具，</w:t>
      </w:r>
      <w:r>
        <w:rPr/>
        <w:t>2005</w:t>
      </w:r>
      <w:r>
        <w:rPr/>
        <w:t>年產值為新台幣</w:t>
      </w:r>
      <w:r>
        <w:rPr/>
        <w:t>41.5</w:t>
      </w:r>
      <w:r>
        <w:rPr/>
        <w:t>億元，</w:t>
      </w:r>
      <w:r>
        <w:rPr/>
        <w:t>2006</w:t>
      </w:r>
      <w:r>
        <w:rPr/>
        <w:t>年模具需求量可望成長</w:t>
      </w:r>
      <w:r>
        <w:rPr/>
        <w:t>32%</w:t>
      </w:r>
      <w:r>
        <w:rPr/>
        <w:t>，產值達新台幣</w:t>
      </w:r>
      <w:r>
        <w:rPr/>
        <w:t>55</w:t>
      </w:r>
      <w:r>
        <w:rPr/>
        <w:t>億元，其中以數位相機塑膠鏡片模具需求量最大，其次為光碟機，而手機內建相機功能是未來的趨勢，其使用塑膠鏡片模具的潛在需求已逐漸湧現，其成長潛力不容忽視。</w:t>
      </w:r>
    </w:p>
    <w:p>
      <w:pPr>
        <w:pStyle w:val="P"/>
        <w:rPr/>
      </w:pPr>
      <w:r>
        <w:rPr/>
        <w:t>另外光學鏡片在光學系統上應用甚廣，包括攝影監視系統、影像掃描器、數位相機、影像電話、雷射印表機、傳真機、光碟機、</w:t>
      </w:r>
      <w:r>
        <w:rPr/>
        <w:t>PC</w:t>
      </w:r>
      <w:r>
        <w:rPr/>
        <w:t>攝影機等所用的鏡片與鏡頭組，也因此光學鏡片為光電產品製造的重要元件，素有「光電心臟」之稱。</w:t>
      </w:r>
    </w:p>
    <w:p>
      <w:pPr>
        <w:pStyle w:val="P"/>
        <w:rPr/>
      </w:pPr>
      <w:r>
        <w:rPr/>
        <w:t>產業界可以結合勤益技術學院的「光學元件與光學模具」技術、雲林科技大學的「超高速噴墨式加工」技術、正修科技大學的「微精密模具開發、非球面微透鏡陣列」及「精密機電系統、小型壓電軌道車」技術、虎尾科技大學的「奈米定位平台與光學量測」技術及高雄應用科技大學的「精微加工模具及製品、遠距虛擬製造」技術等，協助精密塑膠鏡片光學模具的開發，產業界可以透過產學案共同為光學產業創造新天地。    </w:t>
      </w:r>
    </w:p>
    <w:p>
      <w:pPr>
        <w:pStyle w:val="T2"/>
        <w:rPr>
          <w:sz w:val="24"/>
          <w:szCs w:val="24"/>
        </w:rPr>
      </w:pPr>
      <w:r>
        <w:rPr>
          <w:sz w:val="24"/>
          <w:szCs w:val="24"/>
        </w:rPr>
        <w:t>第三類精密醫療器材技術</w:t>
      </w:r>
    </w:p>
    <w:p>
      <w:pPr>
        <w:pStyle w:val="P"/>
        <w:rPr/>
      </w:pPr>
      <w:r>
        <w:rPr/>
        <w:t>隨著醫療器材製造方面的應用技術日漸成熟，各家醫材大廠無不致力於相關醫療器材產品的創新研發與量產製造，並且不斷研發新式醫材以符合病患、醫事人員的所需。由於各已開發國家在政策上不斷提撥大量預算，以提升國民的健康水準，再加上人們對身體生理照護方面的金額支出也迅速增加，這些因素將強化醫療器材產業的需求程度。</w:t>
      </w:r>
    </w:p>
    <w:p>
      <w:pPr>
        <w:pStyle w:val="P"/>
        <w:rPr/>
      </w:pPr>
      <w:r>
        <w:rPr/>
        <w:t>技專校院老師在此領域也投入不少心力，例如崑山科技大學的「具空調和過濾之防護衣」、南台科技大學的「微型輸藥系統之研發」及遠東技術學院的「民生醫療器材開發與測試」技術，業界都可以與學界合作開發醫療器材產品。    </w:t>
      </w:r>
    </w:p>
    <w:p>
      <w:pPr>
        <w:pStyle w:val="T2"/>
        <w:rPr>
          <w:sz w:val="24"/>
          <w:szCs w:val="24"/>
        </w:rPr>
      </w:pPr>
      <w:r>
        <w:rPr>
          <w:sz w:val="24"/>
          <w:szCs w:val="24"/>
        </w:rPr>
        <w:t>第四類養殖業技術</w:t>
      </w:r>
    </w:p>
    <w:p>
      <w:pPr>
        <w:pStyle w:val="P"/>
        <w:rPr/>
      </w:pPr>
      <w:r>
        <w:rPr/>
        <w:t>虎尾科技大學的「移動式曝氣增氧排毒機」開發成功，能為國內文蛤產業提升</w:t>
      </w:r>
      <w:r>
        <w:rPr/>
        <w:t>80~100%</w:t>
      </w:r>
      <w:r>
        <w:rPr/>
        <w:t>成長率及縮短養殖期</w:t>
      </w:r>
      <w:r>
        <w:rPr/>
        <w:t>3~4</w:t>
      </w:r>
      <w:r>
        <w:rPr/>
        <w:t>個月，促使文蛤產業淨收入每年達</w:t>
      </w:r>
      <w:r>
        <w:rPr/>
        <w:t>21</w:t>
      </w:r>
      <w:r>
        <w:rPr/>
        <w:t>億元，同時順利每年為國內節省</w:t>
      </w:r>
      <w:r>
        <w:rPr/>
        <w:t>24</w:t>
      </w:r>
      <w:r>
        <w:rPr/>
        <w:t>億噸水資源，並減緩地層下陷的速度，可說是兼具提升養殖產值及降低環境污染功能的研發技術。</w:t>
      </w:r>
    </w:p>
    <w:p>
      <w:pPr>
        <w:pStyle w:val="P"/>
        <w:rPr/>
      </w:pPr>
      <w:r>
        <w:rPr/>
        <w:t>這次發表會中發表展示的研發成果均已相當成熟，並達商品化程度，廣受產業業青睞，會中除將展出研發成果外，也在教育部技職司張國保司長及台灣區機器工業同業公會莊國欽顧問見證下，同步進行技術移轉與產學合作的業界簽約儀式，同時特別邀請各校合作廠商代表產業界，與教育部及各校代表學界共同見證。</w:t>
      </w:r>
    </w:p>
    <w:p>
      <w:pPr>
        <w:pStyle w:val="P"/>
        <w:rPr/>
      </w:pPr>
      <w:r>
        <w:rPr/>
        <w:t>為提供與會者更清楚瞭解技術研發現況，這次發表會除實體展示之外，並提供技術的成熟度與商品化程度指標、可交易技術方式、技術的應用範圍與潛在應用對象等具體資訊供各界參考。教育部藉由辦理各項不同主題的展示，鼓勵技專校院的研發結晶，期望各界能為技專校院研發團隊搭建更多產學合作平台，加速研發觸角向產業市場延伸，帶動更多具經濟價值的產學合作。</w:t>
      </w:r>
    </w:p>
    <w:p>
      <w:pPr>
        <w:pStyle w:val="Normal"/>
        <w:rPr/>
      </w:pPr>
      <w:r>
        <w:rPr/>
      </w:r>
    </w:p>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T2">
    <w:name w:val="t2"/>
    <w:basedOn w:val="Normal"/>
    <w:qFormat/>
    <w:pPr>
      <w:widowControl/>
      <w:spacing w:lineRule="atLeast" w:line="400" w:before="280" w:after="280"/>
      <w:ind w:left="856" w:right="856" w:hanging="0"/>
    </w:pPr>
    <w:rPr>
      <w:rFonts w:ascii="新細明體;PMingLiU" w:hAnsi="新細明體;PMingLiU" w:cs="新細明體;PMingLiU"/>
      <w:b/>
      <w:bCs/>
      <w:color w:val="99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9:00Z</dcterms:created>
  <dc:creator>moejsmpc</dc:creator>
  <dc:description/>
  <cp:keywords/>
  <dc:language>en-US</dc:language>
  <cp:lastModifiedBy>moejsmpc</cp:lastModifiedBy>
  <dcterms:modified xsi:type="dcterms:W3CDTF">2006-06-12T03:59:00Z</dcterms:modified>
  <cp:revision>2</cp:revision>
  <dc:subject/>
  <dc:title>全國英語閱讀挑戰活動，資訊融入高中職英語教學計畫成績亮眼</dc:title>
</cp:coreProperties>
</file>